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 w:before="0" w:after="0"/>
        <w:ind w:left="0" w:right="85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ראשוני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  <w:t>-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val="en-US"/>
        </w:rPr>
        <w:t>שני</w:t>
      </w:r>
    </w:p>
    <w:p>
      <w:pPr>
        <w:pStyle w:val="Normal"/>
        <w:bidi w:val="1"/>
        <w:spacing w:lineRule="auto" w:line="360" w:before="0" w:after="0"/>
        <w:ind w:left="737" w:right="85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737" w:right="851" w:hanging="0"/>
        <w:jc w:val="lef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rtl w:val="true"/>
          <w:lang w:val="en-US"/>
        </w:rPr>
        <w:t>"</w:t>
      </w:r>
      <w:r>
        <w:rPr>
          <w:rFonts w:ascii="Times New Roman" w:hAnsi="Times New Roman" w:cs="Times New Roman"/>
          <w:rtl w:val="true"/>
          <w:lang w:val="en-US"/>
        </w:rPr>
        <w:t>ליצירת האמנות יש</w:t>
      </w:r>
      <w:r>
        <w:rPr>
          <w:rFonts w:cs="Times New Roman" w:ascii="Times New Roman" w:hAnsi="Times New Roman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rtl w:val="true"/>
          <w:lang w:val="en-US"/>
        </w:rPr>
        <w:t>במפורש</w:t>
      </w:r>
      <w:r>
        <w:rPr>
          <w:rFonts w:cs="Times New Roman" w:ascii="Times New Roman" w:hAnsi="Times New Roman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rtl w:val="true"/>
          <w:lang w:val="en-US"/>
        </w:rPr>
        <w:t>תכונות משל עצמה</w:t>
      </w:r>
      <w:r>
        <w:rPr>
          <w:rFonts w:cs="Times New Roman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rtl w:val="true"/>
          <w:lang w:val="en-US"/>
        </w:rPr>
        <w:t>היא מבקשת להבחין את עצמה מצורות אחרות של היצירה האנושית ומן הפעילות בכלל</w:t>
      </w:r>
      <w:r>
        <w:rPr>
          <w:rFonts w:cs="Times New Roman" w:ascii="Times New Roman" w:hAnsi="Times New Roman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rtl w:val="true"/>
          <w:lang w:val="en-US"/>
        </w:rPr>
        <w:t>אך אולי זו רק העמדת פנים</w:t>
      </w:r>
      <w:r>
        <w:rPr>
          <w:rFonts w:cs="Times New Roman" w:ascii="Times New Roman" w:hAnsi="Times New Roman"/>
          <w:rtl w:val="true"/>
          <w:lang w:val="en-US"/>
        </w:rPr>
        <w:t xml:space="preserve">? </w:t>
      </w:r>
      <w:r>
        <w:rPr>
          <w:rFonts w:ascii="Times New Roman" w:hAnsi="Times New Roman" w:cs="Times New Roman"/>
          <w:rtl w:val="true"/>
          <w:lang w:val="en-US"/>
        </w:rPr>
        <w:t>ואולי מה שהיא רוצה להיות</w:t>
      </w:r>
      <w:r>
        <w:rPr>
          <w:rFonts w:cs="Times New Roman" w:ascii="Times New Roman" w:hAnsi="Times New Roman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rtl w:val="true"/>
          <w:lang w:val="en-US"/>
        </w:rPr>
        <w:t>מבטא את האמת של מה שהיא</w:t>
      </w:r>
      <w:r>
        <w:rPr>
          <w:rFonts w:cs="Times New Roman" w:ascii="Times New Roman" w:hAnsi="Times New Roman"/>
          <w:rtl w:val="true"/>
          <w:lang w:val="en-US"/>
        </w:rPr>
        <w:t xml:space="preserve">? </w:t>
      </w:r>
      <w:r>
        <w:rPr>
          <w:rFonts w:ascii="Times New Roman" w:hAnsi="Times New Roman" w:cs="Times New Roman"/>
          <w:rtl w:val="true"/>
          <w:lang w:val="en-US"/>
        </w:rPr>
        <w:t>בכל אופן עלינו לנסות לתארה גם ביומרותיה</w:t>
      </w:r>
      <w:r>
        <w:rPr>
          <w:rFonts w:cs="Times New Roman" w:ascii="Times New Roman" w:hAnsi="Times New Roman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rtl w:val="true"/>
          <w:lang w:val="en-US"/>
        </w:rPr>
        <w:t xml:space="preserve">ואלה צריכות ללמד אותנו </w:t>
      </w:r>
      <w:r>
        <w:rPr>
          <w:rFonts w:ascii="Times New Roman" w:hAnsi="Times New Roman" w:cs="Times New Roman"/>
          <w:rtl w:val="true"/>
          <w:lang w:val="en-US"/>
        </w:rPr>
        <w:t>–</w:t>
      </w:r>
      <w:r>
        <w:rPr>
          <w:rFonts w:ascii="Times New Roman" w:hAnsi="Times New Roman" w:cs="Times New Roman"/>
          <w:rtl w:val="true"/>
          <w:lang w:val="en-US"/>
        </w:rPr>
        <w:t xml:space="preserve"> אם לא על אודות היצירה עצמה</w:t>
      </w:r>
      <w:r>
        <w:rPr>
          <w:rFonts w:cs="Times New Roman" w:ascii="Times New Roman" w:hAnsi="Times New Roman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rtl w:val="true"/>
          <w:lang w:val="en-US"/>
        </w:rPr>
        <w:t>לפחות על אודות השאלות שהיא מציבה</w:t>
      </w:r>
      <w:r>
        <w:rPr>
          <w:rFonts w:cs="Times New Roman" w:ascii="Times New Roman" w:hAnsi="Times New Roman"/>
          <w:rtl w:val="true"/>
          <w:lang w:val="en-US"/>
        </w:rPr>
        <w:t>".</w:t>
      </w:r>
      <w:r>
        <w:rPr>
          <w:rStyle w:val="FootnoteCharacters"/>
          <w:rStyle w:val="FootnoteAnchor"/>
          <w:rFonts w:cs="Times New Roman" w:ascii="Times New Roman" w:hAnsi="Times New Roman"/>
          <w:rtl w:val="true"/>
          <w:lang w:val="en-US"/>
        </w:rPr>
        <w:footnoteReference w:id="2"/>
      </w:r>
    </w:p>
    <w:p>
      <w:pPr>
        <w:pStyle w:val="Normal"/>
        <w:bidi w:val="1"/>
        <w:spacing w:lineRule="auto" w:line="360" w:before="0" w:after="0"/>
        <w:ind w:left="0" w:right="851" w:hanging="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/>
        </w:rPr>
      </w:r>
    </w:p>
    <w:p>
      <w:pPr>
        <w:pStyle w:val="Normal"/>
        <w:bidi w:val="1"/>
        <w:spacing w:lineRule="auto" w:line="360" w:before="0" w:after="0"/>
        <w:ind w:left="0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תערוכת הציורים של עתר גבע בגלריה גבעון היא פרי של הריון ממושך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שהסתמן כבר בעשייתו הפיסולית כתלמיד במדרשה והבשיל בתקופת לימודיו בתוכנית לתואר שני בבצלאל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אלא שאין לפנינו יצירה של פסָל מציי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המחווה משולחת הרסן המורגשת בעבודותיו היא של צייר במלוא מובן המלה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המבקש לסמן את בד הציו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למתוח את הציור עד קצה יכולותיו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להעמיס עליו צבע עד כדי קריסת הבד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ולהחזיר לציור דוק של אדמה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בשביל גבע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הציור הוא אמצעי להשבת האדמה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לחזרה אל מקורות של ראשית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בלי להביא להזרת האדמה כהטרונומית לציו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גבע מצייר את האדמה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בניסיון להתחקות אחר מקור עבודתו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אחר החוץ שלה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גבע מטעין אותה בכל מה שחורג ממנה ומבקש להקריס את ההבחנה המקובלת בין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אמנות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ל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טבע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"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מחיקת הפער באופן זה מהדהדת מהלך רחב של ציור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שאת מקורותיו אפשר לזהות כבר אצל קרוואג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ו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 xml:space="preserve">אך במקרה של גבע מתווסף לו נדבך של מחיקת המרחק 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istance, </w:t>
      </w:r>
      <w:r>
        <w:rPr>
          <w:rFonts w:cs="Times New Roman" w:ascii="Times New Roman" w:hAnsi="Times New Roman"/>
          <w:sz w:val="24"/>
          <w:szCs w:val="24"/>
        </w:rPr>
        <w:t>dis-tanz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צעדי ריקוד שהגיונם חורג מן הציור לחלוטי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</w:p>
    <w:p>
      <w:pPr>
        <w:pStyle w:val="Normal"/>
        <w:bidi w:val="1"/>
        <w:spacing w:lineRule="auto" w:line="360" w:before="0" w:after="0"/>
        <w:ind w:left="0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ב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ציג בעבר עם הכוריאוגרף והרקדן שחר ד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קר את המומנט הריקודי בעבודתו בטרם חדר הריקוד אל לב המחווה הציורית הבלתי מנומסת של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ה הדברים אמור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?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חב הקיום המתהווה של גבע נשען במידה לא מבוטלת על מחיקה סמלית של פע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זה שכבר ז</w:t>
      </w:r>
      <w:r>
        <w:rPr>
          <w:rFonts w:cs="Times New Roman" w:ascii="Times New Roman" w:hAnsi="Times New Roman"/>
          <w:sz w:val="24"/>
          <w:szCs w:val="24"/>
          <w:rtl w:val="true"/>
        </w:rPr>
        <w:t>'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ק דרידה הצביע עליו בקוראו את ניט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חיקוי והכפלה שהם גם מחיקת הפער בין ההסתווּת כטבע לבין דחף המו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תוך יצירה של תנועת ריקוד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דריד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חוות אהבה לניט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ייצר הקבלה בין יצירת האמנות לבין אהבת אש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חייבת העמדה של מרחק בלתי אפשר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פורטי בטבעו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מצב המבקש היטמעות מוחלטת באחר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3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כתיבתו של ניטשה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מבחין דרידה</w:t>
      </w:r>
      <w:r>
        <w:rPr>
          <w:rFonts w:cs="Times New Roman" w:ascii="Times New Roman" w:hAnsi="Times New Roman"/>
          <w:sz w:val="24"/>
          <w:szCs w:val="24"/>
          <w:rtl w:val="true"/>
          <w:lang w:val="en-US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val="en-US"/>
        </w:rPr>
        <w:t>המרחק מונכח בעצ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שהייתו המתוזמרת כקטגוריה גופא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תנועת ריקוד המייצרת מרחק מיצירת האמנות כאובייקט בכך שהיא מושכת את המתבונן להתחקות אחר תחבולות המב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הצללות והפירואטים שדרידה מזהה בכתיבתו של ניטשה ובתהום של עבודה פתיינית ככל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מנות או פילוסופ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נפרטים בציוריו של גב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851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ותיו החדשות של גבע מבקשות להתחקות אחר האלמנט הקינטי והבלתי מרוסן של תנועת האד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פעפעת מבעד לצבעוניות חזקה וראשונ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זו שאינה סבלנית לנזקי הזמ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יוריו מבקשים לייצר תהליכים ארוכים בלי לספק להם את המצע האידיאל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צבע נמזג בצבע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עודו מבקע את השכבה החדשה ליצירת מצע חרֵב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מי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פוער מרחק בין הציור לאדמה המיוצגת בו </w:t>
      </w:r>
      <w:r>
        <w:rPr>
          <w:rFonts w:cs="Times New Roman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ם אפשר בכלל לדבר על ייצוג כלשהו בציורים מופשטים אל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)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ופיה של העשייה מתכתב עם סוגים שונים של פרקטיק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שכן מקורה במחווה מהירה כמו זו של חקלאי הבא לתָחח את הקרקע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ך רק מפגש מחודש ומושהה עם העבודה הנוצרת מנסח את תחבירה הסופי ומעניק לה את אופ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השהיה מאפשרת את התהליך הארוך ומייצרת עבודה 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דיעבדי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גם אם המחווה הראשונית של גבע מבטאת מיידיות אחרת בעליל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ופע של סימולטניות שכמוהו כמעט כניסיון למנוע כל אפשרות לתהליך ארוך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מתעצבת ה</w:t>
      </w:r>
      <w:r>
        <w:rPr>
          <w:rFonts w:cs="Times New Roman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דמ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"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ציוריו ומתקבעים להם אלמנטים החורגים מן הציור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פטינה של אבק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לדים של פרוקי רגלי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טבעות של אלמוגים וסימנים אקראיים של גלגלים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</w:rPr>
        <w:t xml:space="preserve">    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בעבודות המוקדמות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סאונה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או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כביש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הוצגו במדרשה לאמ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יקש גבע לייצר אדמה אחר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דומיינ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רחב חלום שיחרוג מן המסגרת המקומית שבה הוצגו בַּחוּמרה המודרניסטית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רמטית שלה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עבודות ה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מנגלים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שהציג לאחר מכן כבר ניהלו דיאלוג מודע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עצמו עם מרחב וטריטורי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ד לעבודות אלה מזוהה בציוריו המוצגים כאן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כמו השתחררו מן הצורך הפיגורטיבי במרחב ומבקשים להתבסס על המצע המלוכלך ביותר שמאפשר דיבור על תנאי הצי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צע המסלק את הפיגורה וכולו תהליכי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הדיפטיכונים המוצגים בתערוכה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לצד סדרת ציורים שנוצרו בהמשך לתצלומים במצלמה ששוּלחה לבטן האדמה בקרבת הסטודיו של האמן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–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 הם מעין קריאת כיוון לניסיון התחקות אחר מקור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לא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מק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ברם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ל ניסיון למצוא את יסוד האדמה באדמה מביא להתבקעות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לאובדנה כמצע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rtl w:val="true"/>
        </w:rPr>
        <w:footnoteReference w:id="4"/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ך גם הפיצוצים ותנועת הצבע הגולש בחתירה אל מקור לא ברו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המבקשים לשרטט באִבחה מהירה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כמעט חסרת סבלנות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את הפגישה המחודשת עם הדבר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,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רושם ראשוני</w:t>
      </w:r>
      <w:r>
        <w:rPr>
          <w:rFonts w:cs="Times New Roman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>שני</w:t>
      </w:r>
      <w:r>
        <w:rPr>
          <w:rFonts w:cs="Times New Roman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 w:before="0" w:after="0"/>
        <w:ind w:left="0" w:right="85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 w:before="0" w:after="0"/>
        <w:ind w:left="0" w:right="85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נמרוד רייטמן</w:t>
      </w:r>
    </w:p>
    <w:p>
      <w:pPr>
        <w:pStyle w:val="Normal"/>
        <w:bidi w:val="1"/>
        <w:spacing w:lineRule="auto" w:line="360" w:before="0" w:after="0"/>
        <w:ind w:left="0" w:right="851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spacing w:lineRule="auto" w:line="240" w:before="0" w:after="0"/>
        <w:ind w:left="0" w:right="851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מוריס בלאנשו</w:t>
      </w:r>
      <w:r>
        <w:rPr>
          <w:rFonts w:cs="Times New Roman" w:ascii="Times New Roman" w:hAnsi="Times New Roman"/>
          <w:sz w:val="22"/>
          <w:szCs w:val="22"/>
          <w:rtl w:val="true"/>
        </w:rPr>
        <w:t>, 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תכונותיה של יצירת האמנות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"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מתוך 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>הספר העתיד לבוא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תרגמה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מצרפתית</w:t>
      </w:r>
      <w:r>
        <w:rPr>
          <w:rFonts w:cs="Times New Roman" w:ascii="Times New Roman" w:hAnsi="Times New Roman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מיכל בן נפתלי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תל</w:t>
      </w:r>
      <w:r>
        <w:rPr>
          <w:rFonts w:cs="Times New Roma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ביב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קיבוץ המאוחד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cs="Times New Roman" w:ascii="Times New Roman" w:hAnsi="Times New Roman"/>
          <w:sz w:val="22"/>
          <w:szCs w:val="22"/>
          <w:rtl w:val="true"/>
        </w:rPr>
        <w:t>"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הצרפתים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", </w:t>
      </w:r>
      <w:r>
        <w:rPr>
          <w:rFonts w:cs="Times New Roman" w:ascii="Times New Roman" w:hAnsi="Times New Roman"/>
          <w:sz w:val="22"/>
          <w:szCs w:val="22"/>
        </w:rPr>
        <w:t>2011</w:t>
      </w:r>
      <w:r>
        <w:rPr>
          <w:rFonts w:cs="Times New Roman" w:ascii="Times New Roman" w:hAnsi="Times New Roman"/>
          <w:sz w:val="22"/>
          <w:szCs w:val="22"/>
          <w:rtl w:val="true"/>
        </w:rPr>
        <w:t>),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עמ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' </w:t>
      </w:r>
      <w:r>
        <w:rPr>
          <w:rFonts w:cs="Times New Roman" w:ascii="Times New Roman" w:hAnsi="Times New Roman"/>
          <w:sz w:val="22"/>
          <w:szCs w:val="22"/>
        </w:rPr>
        <w:t>147</w:t>
      </w:r>
      <w:r>
        <w:rPr>
          <w:rFonts w:cs="Times New Roman" w:ascii="Times New Roman" w:hAnsi="Times New Roman"/>
          <w:sz w:val="22"/>
          <w:szCs w:val="22"/>
          <w:rtl w:val="true"/>
        </w:rPr>
        <w:t>.</w:t>
      </w:r>
    </w:p>
  </w:footnote>
  <w:footnote w:id="3">
    <w:p>
      <w:pPr>
        <w:pStyle w:val="Footnote"/>
        <w:bidi w:val="1"/>
        <w:spacing w:lineRule="auto" w:line="240" w:before="0" w:after="0"/>
        <w:ind w:left="0" w:right="851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ראו</w:t>
      </w:r>
      <w:r>
        <w:rPr>
          <w:rFonts w:cs="Times New Roman" w:ascii="Times New Roman" w:hAnsi="Times New Roman"/>
          <w:sz w:val="22"/>
          <w:szCs w:val="22"/>
          <w:rtl w:val="true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Jacques Derrida, </w:t>
      </w:r>
      <w:r>
        <w:rPr>
          <w:rFonts w:cs="Times New Roman" w:ascii="Times New Roman" w:hAnsi="Times New Roman"/>
          <w:i/>
          <w:iCs/>
          <w:sz w:val="22"/>
          <w:szCs w:val="22"/>
        </w:rPr>
        <w:t>Spurs: Nietzsche’s Styles / Éperons: Les styles de Nietzsche</w:t>
      </w:r>
      <w:r>
        <w:rPr>
          <w:rFonts w:cs="Times New Roman" w:ascii="Times New Roman" w:hAnsi="Times New Roman"/>
          <w:sz w:val="22"/>
          <w:szCs w:val="22"/>
        </w:rPr>
        <w:t xml:space="preserve"> (Chicago: Univer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ity of </w:t>
      </w:r>
      <w:r>
        <w:rPr>
          <w:rFonts w:cs="Times New Roman" w:ascii="Times New Roman" w:hAnsi="Times New Roman"/>
          <w:sz w:val="22"/>
          <w:szCs w:val="22"/>
        </w:rPr>
        <w:t>Chicago Press, 1981), pp. 36-53</w:t>
      </w:r>
    </w:p>
  </w:footnote>
  <w:footnote w:id="4">
    <w:p>
      <w:pPr>
        <w:pStyle w:val="Footnote"/>
        <w:bidi w:val="1"/>
        <w:spacing w:lineRule="auto" w:line="240" w:before="0" w:after="0"/>
        <w:ind w:left="0" w:right="993" w:hanging="0"/>
        <w:jc w:val="left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אני נשען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כאן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על הבחנותיו של מרטין היידגר בחיבורו 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>מקור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>ו של</w:t>
      </w:r>
      <w:r>
        <w:rPr>
          <w:rFonts w:ascii="Times New Roman" w:hAnsi="Times New Roman" w:cs="Times New Roman"/>
          <w:sz w:val="22"/>
          <w:sz w:val="22"/>
          <w:szCs w:val="22"/>
          <w:u w:val="single"/>
          <w:rtl w:val="true"/>
        </w:rPr>
        <w:t xml:space="preserve"> מעשה האמנות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;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לעברית ראו תרגומו הוותיק של שלמה צמח </w:t>
      </w:r>
      <w:r>
        <w:rPr>
          <w:rFonts w:cs="Times New Roman" w:ascii="Times New Roman" w:hAnsi="Times New Roman"/>
          <w:sz w:val="22"/>
          <w:szCs w:val="22"/>
          <w:rtl w:val="true"/>
        </w:rPr>
        <w:t>(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תל</w:t>
      </w:r>
      <w:r>
        <w:rPr>
          <w:rFonts w:cs="Times New Roman" w:ascii="Times New Roman" w:hAnsi="Times New Roman"/>
          <w:sz w:val="22"/>
          <w:szCs w:val="22"/>
          <w:rtl w:val="true"/>
        </w:rPr>
        <w:t>-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אביב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>דביר</w:t>
      </w:r>
      <w:r>
        <w:rPr>
          <w:rFonts w:cs="Times New Roman" w:ascii="Times New Roman" w:hAnsi="Times New Roman"/>
          <w:sz w:val="22"/>
          <w:szCs w:val="22"/>
          <w:rtl w:val="true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1968</w:t>
      </w:r>
      <w:r>
        <w:rPr>
          <w:rFonts w:cs="Times New Roman" w:ascii="Times New Roman" w:hAnsi="Times New Roman"/>
          <w:sz w:val="22"/>
          <w:szCs w:val="22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de-DE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8:42:00Z</dcterms:created>
  <dc:creator>Nimrod</dc:creator>
  <dc:description/>
  <cp:keywords/>
  <dc:language>en-US</dc:language>
  <cp:lastModifiedBy>User</cp:lastModifiedBy>
  <dcterms:modified xsi:type="dcterms:W3CDTF">2013-01-25T14:47:00Z</dcterms:modified>
  <cp:revision>3</cp:revision>
  <dc:subject/>
  <dc:title/>
</cp:coreProperties>
</file>