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left"/>
        <w:rPr>
          <w:b/>
          <w:b/>
          <w:bCs/>
        </w:rPr>
      </w:pPr>
      <w:r>
        <w:rPr>
          <w:b/>
          <w:bCs/>
        </w:rPr>
        <w:t>Erez Israeli: Lawland</w:t>
      </w:r>
    </w:p>
    <w:p>
      <w:pPr>
        <w:pStyle w:val="Normal"/>
        <w:bidi w:val="0"/>
        <w:spacing w:lineRule="auto" w:line="480"/>
        <w:jc w:val="left"/>
        <w:rPr>
          <w:b/>
          <w:b/>
          <w:bCs/>
        </w:rPr>
      </w:pPr>
      <w:r>
        <w:rPr>
          <w:b/>
          <w:bCs/>
        </w:rPr>
        <w:t>Germany, Summer 2011 – Tel Aviv, Summer 2012</w:t>
      </w:r>
    </w:p>
    <w:p>
      <w:pPr>
        <w:pStyle w:val="Normal"/>
        <w:bidi w:val="0"/>
        <w:spacing w:lineRule="auto" w:line="480"/>
        <w:jc w:val="left"/>
        <w:rPr>
          <w:b/>
          <w:b/>
          <w:bCs/>
        </w:rPr>
      </w:pPr>
      <w:r>
        <w:rPr>
          <w:b/>
          <w:bCs/>
        </w:rPr>
        <w:t>Sculptural Works</w:t>
      </w:r>
    </w:p>
    <w:p>
      <w:pPr>
        <w:pStyle w:val="Normal"/>
        <w:bidi w:val="0"/>
        <w:spacing w:lineRule="auto" w:line="480"/>
        <w:jc w:val="left"/>
        <w:rPr>
          <w:b/>
          <w:b/>
          <w:bCs/>
        </w:rPr>
      </w:pPr>
      <w:r>
        <w:rPr>
          <w:b/>
          <w:bCs/>
        </w:rPr>
      </w:r>
    </w:p>
    <w:p>
      <w:pPr>
        <w:pStyle w:val="Normal"/>
        <w:bidi w:val="0"/>
        <w:spacing w:lineRule="auto" w:line="480"/>
        <w:jc w:val="left"/>
        <w:rPr/>
      </w:pPr>
      <w:r>
        <w:rPr/>
        <w:t xml:space="preserve">A residency/artist exchange fellowship program on behalf of the Bronner Family and </w:t>
      </w:r>
      <w:r>
        <w:rPr>
          <w:lang w:val="en"/>
        </w:rPr>
        <w:t>Goethe-Institut</w:t>
      </w:r>
      <w:r>
        <w:rPr>
          <w:rFonts w:cs="Verdana" w:ascii="Verdana" w:hAnsi="Verdana"/>
          <w:color w:val="222222"/>
          <w:sz w:val="11"/>
          <w:szCs w:val="11"/>
          <w:lang w:val="en"/>
        </w:rPr>
        <w:t xml:space="preserve"> </w:t>
      </w:r>
      <w:r>
        <w:rPr/>
        <w:t>brought a Tel Aviv-based Israeli artist to Düsseldorf and a German artist to Tel Aviv for a 6-month period, during which each was granted a studio, residence, and salary. The time frame, spatial conditions, and detachment from the local scene, and from teaching in particular, enabled Erez Israeli to work continuously, undisturbed and in complete silence, and to focus his energies on studio work without the pressure of an upcoming exhibition, unusual for an artist.</w:t>
      </w:r>
    </w:p>
    <w:p>
      <w:pPr>
        <w:pStyle w:val="Normal"/>
        <w:bidi w:val="0"/>
        <w:spacing w:lineRule="auto" w:line="480"/>
        <w:jc w:val="left"/>
        <w:rPr/>
      </w:pPr>
      <w:r>
        <w:rPr/>
        <w:tab/>
        <w:t>This time-space made for a process of research and experimentation devoid of fears and criticism. A principled decision led the artist to concentrate on studio work, rather than attempting to assimilate into in the Düsseldorf art scene.</w:t>
      </w:r>
    </w:p>
    <w:p>
      <w:pPr>
        <w:pStyle w:val="Normal"/>
        <w:bidi w:val="0"/>
        <w:spacing w:lineRule="auto" w:line="480"/>
        <w:jc w:val="left"/>
        <w:rPr/>
      </w:pPr>
      <w:r>
        <w:rPr/>
        <w:tab/>
        <w:t>The physical presence in Germany, in the sphere of that language, naturally prompted thought processes with which he is engaged since his solo exhibition "Friday Night" (2009) at Givon Art Gallery, Tel Aviv, directly and indirectly pertaining to Europe during World War II, and the Holocaust specifically. The time he was granted to live in a landscape with which he was familiar, whether from history or from short visits, enabled him to linger, observe, and contemplate life in Germany, which he could not have done as a tourist. Routine rail travel, or innocent speech, such as the announcer indicating that the exit is on the left (</w:t>
      </w:r>
      <w:r>
        <w:rPr>
          <w:i/>
          <w:iCs/>
        </w:rPr>
        <w:t>links</w:t>
      </w:r>
      <w:r>
        <w:rPr/>
        <w:t>) or right (</w:t>
      </w:r>
      <w:r>
        <w:rPr>
          <w:i/>
          <w:iCs/>
        </w:rPr>
        <w:t>rechts</w:t>
      </w:r>
      <w:r>
        <w:rPr/>
        <w:t xml:space="preserve">), thus became highly charged (a feeling reinforced in a work by this title, </w:t>
      </w:r>
      <w:r>
        <w:rPr>
          <w:u w:val="single"/>
        </w:rPr>
        <w:t>Links or Rechts</w:t>
      </w:r>
      <w:r>
        <w:rPr/>
        <w:t xml:space="preserve">, depicting an object somewhat reminiscent of a Christian icon, which is, in fact, a porcelain cast of a doctor doll purchased in Düsseldorf, positioned so as to point to the right once, and once again – to the left). Furthermore, observation of the German nation leading its routine life undisturbed, elicited thoughts about the train platforms and waiting for the train, the houses and signs bespeaking those who were there, or a burnt building—all of which prevent ignoring the past. </w:t>
      </w:r>
    </w:p>
    <w:p>
      <w:pPr>
        <w:pStyle w:val="Normal"/>
        <w:bidi w:val="0"/>
        <w:spacing w:lineRule="auto" w:line="480"/>
        <w:jc w:val="left"/>
        <w:rPr/>
      </w:pPr>
      <w:r>
        <w:rPr/>
      </w:r>
    </w:p>
    <w:p>
      <w:pPr>
        <w:pStyle w:val="Normal"/>
        <w:bidi w:val="0"/>
        <w:spacing w:lineRule="auto" w:line="480"/>
        <w:jc w:val="left"/>
        <w:rPr>
          <w:b/>
          <w:b/>
          <w:bCs/>
        </w:rPr>
      </w:pPr>
      <w:r>
        <w:rPr>
          <w:b/>
          <w:bCs/>
        </w:rPr>
        <w:t>The Head Piece</w:t>
      </w:r>
    </w:p>
    <w:p>
      <w:pPr>
        <w:pStyle w:val="Normal"/>
        <w:bidi w:val="0"/>
        <w:spacing w:lineRule="auto" w:line="480"/>
        <w:jc w:val="left"/>
        <w:rPr/>
      </w:pPr>
      <w:r>
        <w:rPr/>
        <w:t>The Jewish community in Düsseldorf—the bulk of whose members fled during the war or were exterminated—is now largely based on Russian immigrants. There is hardly a trace of the former community or the grand synagogue burnt down on Kristallnacht in 1938—historical facts which interested Israeli as a sculptor.</w:t>
      </w:r>
    </w:p>
    <w:p>
      <w:pPr>
        <w:pStyle w:val="Normal"/>
        <w:bidi w:val="0"/>
        <w:spacing w:lineRule="auto" w:line="480"/>
        <w:jc w:val="left"/>
        <w:rPr/>
      </w:pPr>
      <w:r>
        <w:rPr/>
        <w:tab/>
        <w:t xml:space="preserve">Israeli had already explored the image of the Wandering Jew, carrying his home with him, in </w:t>
      </w:r>
      <w:r>
        <w:rPr>
          <w:u w:val="single"/>
        </w:rPr>
        <w:t>Untitled</w:t>
      </w:r>
      <w:r>
        <w:rPr/>
        <w:t xml:space="preserve"> (2011) which portrayed a cluster of houses leaning on a walking stick. Following his study of the virtually absent Jewish community in Düsseldorf, he continued working with the image of the walking stick, while infusing it with the physical-human dimension which was absent in </w:t>
      </w:r>
      <w:r>
        <w:rPr>
          <w:u w:val="single"/>
        </w:rPr>
        <w:t>Untitled</w:t>
      </w:r>
      <w:r>
        <w:rPr/>
        <w:t>.</w:t>
      </w:r>
    </w:p>
    <w:p>
      <w:pPr>
        <w:pStyle w:val="Normal"/>
        <w:bidi w:val="0"/>
        <w:spacing w:lineRule="auto" w:line="480"/>
        <w:jc w:val="left"/>
        <w:rPr/>
      </w:pPr>
      <w:r>
        <w:rPr/>
        <w:tab/>
        <w:t>An image of a head was thus created, standing on its crown, a walking stick stuck in its neck, and concrete poured into the skull. The head becomes the basic mass which holds the stick, like a fence pulled out of the ground, and the concrete mass which fixed it in place wrapped around its bottom part; like a sack on a staff of wandering. The staff's temporary stability depends on threads tied to concrete weights. To some extent, the concrete cubes in the present work call to mind the house piece on the walking stick, which disintegrated and fell off the stick, scattering on the floor like structures/gravestones barely supporting the stability of the structure, somewhat reminiscent of a tent.</w:t>
      </w:r>
    </w:p>
    <w:p>
      <w:pPr>
        <w:pStyle w:val="Normal"/>
        <w:bidi w:val="0"/>
        <w:spacing w:lineRule="auto" w:line="480"/>
        <w:jc w:val="left"/>
        <w:rPr/>
      </w:pPr>
      <w:r>
        <w:rPr/>
        <w:tab/>
        <w:t>The walking sticks in the exhibition were all purchased in Germany. Most of them are adorned with tin medallions indicating sites which the stick holder visited. These notations map the route of wandering; a visual sign allowing one to gauge the wandering distance and the wanderer's age.</w:t>
      </w:r>
    </w:p>
    <w:p>
      <w:pPr>
        <w:pStyle w:val="Normal"/>
        <w:bidi w:val="0"/>
        <w:spacing w:lineRule="auto" w:line="480"/>
        <w:jc w:val="left"/>
        <w:rPr/>
      </w:pPr>
      <w:r>
        <w:rPr/>
        <w:tab/>
        <w:t xml:space="preserve">The exhibition features fourteen heads which together form a wandering community or a wandering potential. The body is absent from this gravestone. The missing body appears differently in another work in the show, </w:t>
      </w:r>
      <w:r>
        <w:rPr>
          <w:u w:val="single"/>
        </w:rPr>
        <w:t>Tambourine (Miriam's Drum)</w:t>
      </w:r>
      <w:r>
        <w:rPr/>
        <w:t xml:space="preserve"> (the drum which accompanied the Exodus and the Israelites' crossing of the Red Sea—another journey, or possibly not); here, however, the cymbals were replaced by razor blades which reinforce the absence of the body embodied by the tightly stretched leather. </w:t>
      </w:r>
    </w:p>
    <w:p>
      <w:pPr>
        <w:pStyle w:val="Normal"/>
        <w:bidi w:val="0"/>
        <w:spacing w:lineRule="auto" w:line="480"/>
        <w:ind w:left="0" w:right="0" w:firstLine="720"/>
        <w:jc w:val="left"/>
        <w:rPr/>
      </w:pPr>
      <w:r>
        <w:rPr/>
        <w:t xml:space="preserve">All the heads are, in fact, a self portrait distorted and altered in the casting. The Jewish self is manifested in </w:t>
      </w:r>
      <w:r>
        <w:rPr>
          <w:u w:val="single"/>
        </w:rPr>
        <w:t>Self-Portrait with a Nose</w:t>
      </w:r>
      <w:r>
        <w:rPr/>
        <w:t>, in which the nose grows long, becoming a leg or an arm on which the head rests.</w:t>
      </w:r>
    </w:p>
    <w:p>
      <w:pPr>
        <w:pStyle w:val="Normal"/>
        <w:bidi w:val="0"/>
        <w:spacing w:lineRule="auto" w:line="480"/>
        <w:jc w:val="left"/>
        <w:rPr/>
      </w:pPr>
      <w:r>
        <w:rPr/>
      </w:r>
    </w:p>
    <w:p>
      <w:pPr>
        <w:pStyle w:val="Normal"/>
        <w:bidi w:val="0"/>
        <w:spacing w:lineRule="auto" w:line="480"/>
        <w:jc w:val="left"/>
        <w:rPr/>
      </w:pPr>
      <w:r>
        <w:rPr>
          <w:b/>
          <w:bCs/>
        </w:rPr>
        <w:t xml:space="preserve">Beuys </w:t>
      </w:r>
    </w:p>
    <w:p>
      <w:pPr>
        <w:pStyle w:val="Normal"/>
        <w:bidi w:val="0"/>
        <w:spacing w:lineRule="auto" w:line="480"/>
        <w:jc w:val="left"/>
        <w:rPr/>
      </w:pPr>
      <w:r>
        <w:rPr/>
        <w:t xml:space="preserve">In the German context, the wandering staff is naturally associated with Joseph Beuys's famous stick. The "correspondence" with Beuys, which began in Israeli's solo exhibition "Curing" at Tel Aviv Museum of Art (2010), in which he presented a reversed version of Beuys's well known 1965 performance </w:t>
      </w:r>
      <w:r>
        <w:rPr>
          <w:u w:val="single"/>
        </w:rPr>
        <w:t>How to Explain Pictures to a Dead Hare</w:t>
      </w:r>
      <w:r>
        <w:rPr/>
        <w:t>, continued in Düsseldorf, the city with which Beuys is associated, where he taught at the local art academy and where he lived (David Ginton's work, in which he kneels before the door of Beuys's home in the city, is one reference in this context), and where his wife, Eva, still lives.</w:t>
      </w:r>
    </w:p>
    <w:p>
      <w:pPr>
        <w:pStyle w:val="Normal"/>
        <w:bidi w:val="0"/>
        <w:spacing w:lineRule="auto" w:line="480"/>
        <w:jc w:val="left"/>
        <w:rPr/>
      </w:pPr>
      <w:r>
        <w:rPr/>
        <w:tab/>
        <w:t>The knowledge that the widow still resides in the city gave Israeli no peace. Naively he thought he would be able to meet her, let her in on an idea he had concerning Beuys, and even ask for her permission to travel to the place where she scattered his ashes at sea, based on given coordinates. Israeli thought it would be interesting to travel to such a place, so accurately documented, yet entirely immaterial. Why did Beuys choose to be buried this way? Israeli wrote her a letter in which he specified his intention, accompanied by a portfolio, asking her permission. A month and a half later, having been told by all his acquaintances that there was no chance for a response, she replied.</w:t>
      </w:r>
    </w:p>
    <w:p>
      <w:pPr>
        <w:pStyle w:val="Normal"/>
        <w:bidi w:val="0"/>
        <w:spacing w:lineRule="auto" w:line="480"/>
        <w:jc w:val="left"/>
        <w:rPr/>
      </w:pPr>
      <w:r>
        <w:rPr/>
        <w:tab/>
        <w:t>The correspondence with Eva set in motion a yet unfinished process which will be likely addressed in a future exhibition. The current exhibition features only her letter with a signature reminiscent of her late husband's: a pair of hands cast in concrete, which are the artist's hands and may also be construed as her own hands holding the ashes, with a notation of the coordinates where they were scattered, and band aids of a tattoo of the numbers, which was supposed to complete the journey there.</w:t>
      </w:r>
    </w:p>
    <w:p>
      <w:pPr>
        <w:pStyle w:val="Normal"/>
        <w:bidi w:val="0"/>
        <w:spacing w:lineRule="auto" w:line="480"/>
        <w:jc w:val="left"/>
        <w:rPr/>
      </w:pPr>
      <w:r>
        <w:rPr/>
      </w:r>
    </w:p>
    <w:p>
      <w:pPr>
        <w:pStyle w:val="Normal"/>
        <w:bidi w:val="0"/>
        <w:spacing w:lineRule="auto" w:line="480"/>
        <w:jc w:val="left"/>
        <w:rPr>
          <w:b/>
          <w:b/>
          <w:bCs/>
        </w:rPr>
      </w:pPr>
      <w:r>
        <w:rPr>
          <w:b/>
          <w:bCs/>
        </w:rPr>
        <w:t>Landscape Reconstructed</w:t>
      </w:r>
    </w:p>
    <w:p>
      <w:pPr>
        <w:pStyle w:val="Normal"/>
        <w:bidi w:val="0"/>
        <w:spacing w:lineRule="auto" w:line="480"/>
        <w:jc w:val="left"/>
        <w:rPr/>
      </w:pPr>
      <w:r>
        <w:rPr/>
        <w:t>This series was spawned by the discovery of old landscape photographs of the Rhine made during the war. Israeli was fascinated by the fact that in 1942, the year in which the Final Solution was adopted, people went out to nature to paint the landscape, as if there was no war outside. "Erasure" of the war situation, whether deliberately or because it was not felt in those regions, the oversight, and the painting of pastoral landscapes as a possible truth struck him as reconstruction of that charged landscape. To the paintings he added scaffolding like that used for renovation and reconstruction of buildings, but may also be seen in Europe in the restoration of paintings, e.g., in churches and cathedrals; rectification as an act of reconstruction of the landscape, a painting supported by the reparation aid.</w:t>
      </w:r>
    </w:p>
    <w:p>
      <w:pPr>
        <w:pStyle w:val="Normal"/>
        <w:bidi w:val="0"/>
        <w:spacing w:lineRule="auto" w:line="480"/>
        <w:jc w:val="left"/>
        <w:rPr/>
      </w:pPr>
      <w:r>
        <w:rPr/>
        <w:tab/>
        <w:t>Postcards documenting the shelling in World Wars I and II were later added to these works. Israeli was fascinated by the image of the explosion, which changes the landscape, modeling it anew, becoming, in one brief photographic moment, an inseparable part of it. The text functions as a scaffold for the painting and as a seal of approval affirming the act of reconstruction, repair (</w:t>
      </w:r>
      <w:r>
        <w:rPr>
          <w:i/>
          <w:iCs/>
        </w:rPr>
        <w:t>tikkun</w:t>
      </w:r>
      <w:r>
        <w:rPr/>
        <w:t>) or betterment.</w:t>
      </w:r>
    </w:p>
    <w:p>
      <w:pPr>
        <w:pStyle w:val="Normal"/>
        <w:bidi w:val="0"/>
        <w:spacing w:lineRule="auto" w:line="480"/>
        <w:jc w:val="left"/>
        <w:rPr/>
      </w:pPr>
      <w:r>
        <w:rPr/>
      </w:r>
    </w:p>
    <w:p>
      <w:pPr>
        <w:pStyle w:val="Normal"/>
        <w:bidi w:val="0"/>
        <w:spacing w:lineRule="auto" w:line="480"/>
        <w:jc w:val="left"/>
        <w:rPr>
          <w:b/>
          <w:b/>
          <w:bCs/>
        </w:rPr>
      </w:pPr>
      <w:r>
        <w:rPr>
          <w:b/>
          <w:bCs/>
        </w:rPr>
        <w:t>The Concrete Works</w:t>
      </w:r>
    </w:p>
    <w:p>
      <w:pPr>
        <w:pStyle w:val="Normal"/>
        <w:bidi w:val="0"/>
        <w:spacing w:lineRule="auto" w:line="480"/>
        <w:jc w:val="left"/>
        <w:rPr/>
      </w:pPr>
      <w:r>
        <w:rPr/>
        <w:t>In this series Israeli turned to work with concrete, a material with which he is identified. This time, however, he employed it not to create a figurative image, but rather in an abstract manner, as a substance in its own right, which is a fundamental part of the work. Initially, he created the frame works, into which he cast a concrete mix. The casting functioned as an act of erasure or concealment of an image confronted with the concrete. The relationships created between the concrete and the image—whether a drawing, a reproduction, or a line—and the way in which it restructures the composition, were of major concern. The link between concealment and construction echoes the heritage of Moshe Kupferman, an affinity further articulated in this exhibition in a work in homage of the artist.</w:t>
      </w:r>
    </w:p>
    <w:p>
      <w:pPr>
        <w:pStyle w:val="Normal"/>
        <w:bidi w:val="0"/>
        <w:spacing w:lineRule="auto" w:line="480"/>
        <w:jc w:val="left"/>
        <w:rPr/>
      </w:pPr>
      <w:r>
        <w:rPr/>
        <w:tab/>
        <w:t xml:space="preserve">Subsequently, Israeli created frameless works in which the encounter between concrete and image remained intact, among them </w:t>
      </w:r>
      <w:r>
        <w:rPr>
          <w:u w:val="single"/>
        </w:rPr>
        <w:t>Judith Beheading Holofernes</w:t>
      </w:r>
      <w:r>
        <w:rPr/>
        <w:t>. The famous scene is, in fact, buried in concrete, allowing observation of an ostensibly marginal, yet equally engaging, scene of naked soldiers lying drunk outside a tent. In another concrete piece, the concrete functions as a drawing surface. It is a casting of a piece of paper formerly folded in the shape of a swastika. Apparently, a swastika may be obtained by origami, and guidance videos are available on YouTube. Israeli's work links the naïve origami act with the less naïve image. Having folded a swastika, the artist unfolds it, and casts the paper. The imprints of the folding act echo the imprints of the swastika, as well as the memory of the drawing buried in the concrete in the casting process itself.</w:t>
      </w:r>
    </w:p>
    <w:sectPr>
      <w:type w:val="nextPage"/>
      <w:pgSz w:w="12240" w:h="15840"/>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03:00Z</dcterms:created>
  <dc:creator>Dell</dc:creator>
  <dc:description/>
  <cp:keywords/>
  <dc:language>en-US</dc:language>
  <cp:lastModifiedBy>Dell</cp:lastModifiedBy>
  <dcterms:modified xsi:type="dcterms:W3CDTF">2012-10-05T12:10:00Z</dcterms:modified>
  <cp:revision>16</cp:revision>
  <dc:subject/>
  <dc:title>Erez Israeli: Lawland</dc:title>
</cp:coreProperties>
</file>