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דף לעתונות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/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תערוכה בגלריה גבעון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/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ארז ישראלי</w:t>
      </w:r>
      <w:r>
        <w:rPr>
          <w:rFonts w:cs="Arial" w:ascii="Arial" w:hAnsi="Arial"/>
          <w:i/>
          <w:iCs/>
          <w:sz w:val="20"/>
          <w:szCs w:val="20"/>
          <w:rtl w:val="true"/>
        </w:rPr>
        <w:t>/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אדמה נמוכה</w:t>
      </w:r>
      <w:r>
        <w:rPr>
          <w:rFonts w:cs="Arial" w:ascii="Arial" w:hAnsi="Arial"/>
          <w:i/>
          <w:iCs/>
          <w:sz w:val="20"/>
          <w:szCs w:val="20"/>
          <w:rtl w:val="true"/>
        </w:rPr>
        <w:t>/</w:t>
      </w:r>
      <w:r>
        <w:rPr>
          <w:rFonts w:cs="Arial" w:ascii="Arial" w:hAnsi="Arial"/>
          <w:i/>
          <w:iCs/>
          <w:sz w:val="20"/>
          <w:szCs w:val="20"/>
        </w:rPr>
        <w:t>6.9.2012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>20.10.2012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ארז ישראלי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אדמה נמוכה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owland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גרמניה קיץ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ל אביב קיץ </w:t>
      </w:r>
      <w:r>
        <w:rPr>
          <w:rFonts w:cs="Arial" w:ascii="Arial" w:hAnsi="Arial"/>
          <w:sz w:val="20"/>
          <w:szCs w:val="20"/>
        </w:rPr>
        <w:t>2012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בודות פיסול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לגת חילופי אמנים מטעם משפחת בר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ר ומכון גטה מביאה אמן ישראלי מתל אביב לדיסלדורף ואמן גרמני לתל אביב לתקופה של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ודשים בה הוא מקבל סטודיו לעבוד עם מגורים ומשכור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נאי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ז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רח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התנתקות מהסצנה בארץ ומההוראה במיו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פשרו לארז ישראלי לעבוד באופן רציף ללא הפר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שקט מוחלט ולהתמקד לחלוטין בתהליכי עבודה בסטודיו ללא תערוכה או לחץ אח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בר לא רגי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חלל זמן זה איפשר תהליך מחקרי והתנס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יות נטולת חשש וביקור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חלטה עקרונית של האמן הביאה להתמקדות בעשייה מעשית בסטודיו ופחות בשדה האמנות הדיסלדורפ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נוכחות הפיזית בגרמנ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רחב השפה ההי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יזקה מן הסת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לכי מחשבה המלווים אותו מאז תערוכת היחיד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יל שיש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גלריה גבעון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עוסקים באופן ישיר ועקיף באירופה של מלחמת עולם השניה ובשו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פרט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זמן שניתן לו לחיות בנופים אותם הכיר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ם מהה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סטוריה ואם מביקורים חטופ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פשר להתעכ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תבונן והשתהות על החיים בגרמנ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בר שלא ניתן לעשות כתיי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ך נסיעה שוב ושוב ברכבות ומשפט תמים כמו הודעת הכרוז על יציאה משמאל </w:t>
      </w:r>
      <w:r>
        <w:rPr>
          <w:rFonts w:cs="Arial" w:ascii="Arial" w:hAnsi="Arial"/>
          <w:sz w:val="22"/>
          <w:szCs w:val="22"/>
        </w:rPr>
        <w:t>LINK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ימין </w:t>
      </w:r>
      <w:r>
        <w:rPr>
          <w:rFonts w:cs="Arial" w:ascii="Arial" w:hAnsi="Arial"/>
          <w:sz w:val="22"/>
          <w:szCs w:val="22"/>
        </w:rPr>
        <w:t>RECHT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רכבת הופך טע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חושה שתבוא לידי ביטוי בעבודה בשם זה – </w:t>
      </w:r>
      <w:r>
        <w:rPr>
          <w:rFonts w:cs="Arial" w:ascii="Arial" w:hAnsi="Arial"/>
          <w:sz w:val="22"/>
          <w:szCs w:val="22"/>
        </w:rPr>
        <w:t>LINKS or RECHTS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תארת מה שמזכיר במידה מה איקונה נוצרית אך הוא למעשה יציקה של בובת רופא מפורצלן שנרכשה בדיסלדורף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מוצב כך שהוא מצביע פעם על ימין ופעם על שמאל</w:t>
      </w:r>
      <w:r>
        <w:rPr>
          <w:rFonts w:cs="Arial" w:ascii="Arial" w:hAnsi="Arial"/>
          <w:sz w:val="22"/>
          <w:szCs w:val="22"/>
          <w:rtl w:val="true"/>
        </w:rPr>
        <w:t xml:space="preserve">.) </w:t>
      </w:r>
      <w:r>
        <w:rPr>
          <w:rFonts w:ascii="Arial" w:hAnsi="Arial" w:cs="Arial"/>
          <w:sz w:val="22"/>
          <w:sz w:val="22"/>
          <w:szCs w:val="22"/>
          <w:rtl w:val="true"/>
        </w:rPr>
        <w:t>גם קושי בהתבוננות באומה הגרמנית החיה את ח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תבק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ך מעוררת </w:t>
      </w:r>
      <w:r>
        <w:rPr>
          <w:rFonts w:ascii="Arial" w:hAnsi="Arial" w:cs="Arial"/>
          <w:sz w:val="22"/>
          <w:sz w:val="22"/>
          <w:szCs w:val="22"/>
          <w:rtl w:val="true"/>
        </w:rPr>
        <w:t>עדי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חשבה על הרציפים וההמתנה לרכ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בת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לטים המעידים על מי שהיה ובניין שנשרף אינם מאפשרים כל התעלמות מן הע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בודת הראשים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ורל הקהילה היהודית בדיסלדורף בזמן המלח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שר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רובה הושמדה או </w:t>
      </w:r>
      <w:r>
        <w:rPr>
          <w:rFonts w:ascii="Arial" w:hAnsi="Arial" w:cs="Arial"/>
          <w:sz w:val="22"/>
          <w:sz w:val="22"/>
          <w:szCs w:val="22"/>
          <w:rtl w:val="true"/>
        </w:rPr>
        <w:t>בר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דיסלדורף </w:t>
      </w:r>
      <w:r>
        <w:rPr>
          <w:rFonts w:ascii="Arial" w:hAnsi="Arial" w:cs="Arial"/>
          <w:sz w:val="22"/>
          <w:sz w:val="22"/>
          <w:szCs w:val="22"/>
          <w:rtl w:val="true"/>
        </w:rPr>
        <w:t>של ה</w:t>
      </w:r>
      <w:r>
        <w:rPr>
          <w:rFonts w:ascii="Arial" w:hAnsi="Arial" w:cs="Arial"/>
          <w:sz w:val="22"/>
          <w:sz w:val="22"/>
          <w:szCs w:val="22"/>
          <w:rtl w:val="true"/>
        </w:rPr>
        <w:t>י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בוססת על עלייה של מהגרים רוס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ין כמעט זכר לקהילה ההיא או לבית הכנסת המפואר שנשרף בליל הבדולח ב</w:t>
      </w:r>
      <w:r>
        <w:rPr>
          <w:rFonts w:cs="Arial" w:ascii="Arial" w:hAnsi="Arial"/>
          <w:sz w:val="22"/>
          <w:szCs w:val="22"/>
        </w:rPr>
        <w:t>1938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ובדות היסטוריות שעניינו את ארז ישרא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פס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דימוי של היהודי הנוד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סוחב עימו את בי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בר העסיק אותו  ובא לידי ביטוי בעבודה מקל הנדו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בר </w:t>
      </w:r>
      <w:r>
        <w:rPr>
          <w:rFonts w:ascii="Arial" w:hAnsi="Arial" w:cs="Arial"/>
          <w:sz w:val="22"/>
          <w:sz w:val="22"/>
          <w:szCs w:val="22"/>
          <w:rtl w:val="true"/>
        </w:rPr>
        <w:t>הוצגה בה נראה אשכול בתים הנשען על מקל הליכ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המשך למחקר על הקהילה בדיסלדור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חסרה למע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שיך לעבוד עם דימוי זה של מקל ההלי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להכניס בו את המימד האנוש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גופ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עדר בעבודת מקל הנדו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ך נוצר דימוי של רא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ומד על קודקוד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קל הליכה תקוע בצוואר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תוך חלל הראש יצוק בט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ראש הופך לגוש יסוד המחזיק את המקל בדומה לגדר בזנט הנעקרת מן האדמה וגוש בטון שאיפשר יציבותה חובק אותה בתחתית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שק על מקל נדו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ציבותו הזמנית של המקל </w:t>
      </w:r>
      <w:r>
        <w:rPr>
          <w:rFonts w:ascii="Arial" w:hAnsi="Arial" w:cs="Arial"/>
          <w:sz w:val="22"/>
          <w:sz w:val="22"/>
          <w:szCs w:val="22"/>
          <w:rtl w:val="true"/>
        </w:rPr>
        <w:t>תלו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חוטים הקשורים למשקולות בט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</w:t>
      </w:r>
      <w:r>
        <w:rPr>
          <w:rFonts w:ascii="Arial" w:hAnsi="Arial" w:cs="Arial"/>
          <w:sz w:val="22"/>
          <w:sz w:val="22"/>
          <w:szCs w:val="22"/>
          <w:rtl w:val="true"/>
        </w:rPr>
        <w:t>לחשו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וב על עבודת הבתים על מקל ההלי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וביות הבטון בעבודה הנוכחית הם קצת כמו הבתים ההם שהתפרקו ונפלו להם מן המקל והתפזרו על הרצפה כמבנים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מצבות התומכות לא תומכות ביציבות המבנה המזכיר במידת מה אוה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קלות ההליכה בתערוכה נרכשו כולם בגרמניה וברובם יש מדליוני פ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ציינים מקומות ואתרים בהם ביקר בעל המק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סימונים אלו למעשה ממפים את תוואי הנדידה של הנו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סימון וויזואלי המאפשר למדוד את מרחק הנדידה וגילו של בעל המק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תערוכה מוצגים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אשים היוצרים יחד מהן קהילה נודדת או פוטנצייאל של נדי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גוף נעדר ממצבה ז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גוף החסר ינכח באופן שונה בעבודה אחרת בתערוכה</w:t>
      </w:r>
      <w:r>
        <w:rPr>
          <w:rFonts w:cs="Arial" w:ascii="Arial" w:hAnsi="Arial"/>
          <w:sz w:val="22"/>
          <w:szCs w:val="22"/>
          <w:rtl w:val="true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</w:rPr>
        <w:t>תוף מרים”</w:t>
      </w:r>
      <w:r>
        <w:rPr>
          <w:rFonts w:cs="Arial" w:ascii="Arial" w:hAnsi="Arial"/>
          <w:sz w:val="22"/>
          <w:szCs w:val="22"/>
          <w:rtl w:val="true"/>
        </w:rPr>
        <w:t>, (</w:t>
      </w:r>
      <w:r>
        <w:rPr>
          <w:rFonts w:ascii="Arial" w:hAnsi="Arial" w:cs="Arial"/>
          <w:sz w:val="22"/>
          <w:sz w:val="22"/>
          <w:szCs w:val="22"/>
          <w:rtl w:val="true"/>
        </w:rPr>
        <w:t>התוף שליווה את יציאת מצרים וחציית ים סוף – מסע אחר ואולי לא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רק שכאן ה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חלפו המצלתיים בלהבי גילוח המחדדים את הנוכחות החסרה של הגוף המגולם בעור המתו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ל הראשים הם למעשה דיוקן עצמי שהתעוות ושונה בתהליך היציק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אני היהודי בה לידי ביטוי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יוקן עצמי עם אף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ף התארך והפך לרגל או זרוע עליה נשען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נתמך הרא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ויס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קל הנדודים בהקשר הגרמני מתקשר כמובן גם למקלו המפורסם של 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וזף בוי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עיסוק בבויס שהחל בתערוכת היחיד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שפרה</w:t>
      </w:r>
      <w:r>
        <w:rPr>
          <w:rFonts w:cs="Arial" w:ascii="Arial" w:hAnsi="Arial"/>
          <w:sz w:val="22"/>
          <w:szCs w:val="22"/>
          <w:rtl w:val="true"/>
        </w:rPr>
        <w:t xml:space="preserve">"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וזיאון תל אביב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ה הציג היפוך של מייצגו המפורס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יך להסביר תמונות לשפן מ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משיך גם בדיסלדור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יר עמה הוא מזוה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ן השאר בגלל האקדמיה לאמנות בה לימ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עיקר בגלל שבה ח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זכורה היטב עבודותו של דוד גינתון הכורע ברך מול דלתו ש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בה חיה עד היום אשתו אוו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ידיעה שהאלמנה עדיין חיה בעיר הטרידה אותו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בתמימות מאמין שיוכל לפגוש בה ולשתפה ברעיון בקשר לבויס ואף לבקש את רשותה לנסיעה למקום בו היא פיזרה את אפרו בנקודה ספציפית 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פי קורדינטות נתו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ראלי חשב שיהיה מעניין לנסוע למקום ה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סומן באופן כה מדויק אך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>ם זאת חסר ממשות לחלוט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וע בחר בויס לה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קבר באופן 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רז </w:t>
      </w:r>
      <w:r>
        <w:rPr>
          <w:rFonts w:ascii="Arial" w:hAnsi="Arial" w:cs="Arial"/>
          <w:sz w:val="22"/>
          <w:sz w:val="22"/>
          <w:szCs w:val="22"/>
          <w:rtl w:val="true"/>
        </w:rPr>
        <w:t>ישראלי כתב אליה מכתב בו תאר את כוונ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ח לה תיק עבודות ובקש את רשות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חרי חודש וחצ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חר שכל מכריו אמרו  שאין סיכוי שהיא תע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א ענת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הלך זה עם אווה פתח תהליך שלם שטרם הושלם ויובא בתערוכה אחר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אן יוצג מכתב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חתום בדומ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חתימת </w:t>
      </w:r>
      <w:r>
        <w:rPr>
          <w:rFonts w:ascii="Arial" w:hAnsi="Arial" w:cs="Arial"/>
          <w:sz w:val="22"/>
          <w:sz w:val="22"/>
          <w:szCs w:val="22"/>
          <w:rtl w:val="true"/>
        </w:rPr>
        <w:t>בעלה המנו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תי ידיים יצוקות בבט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ן ידי האמן היכולות להיתפס גם כידיה האוחזות באפר עליהן סימון הקורדינטות של מקום השלכת האפר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פלסטרים מקעקוע שעשה בידיו של המספר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עשה שהיה אמור להשלים את המסע לש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“</w:t>
      </w:r>
      <w:r>
        <w:rPr>
          <w:rFonts w:cs="Arial" w:ascii="Arial" w:hAnsi="Arial"/>
          <w:b/>
          <w:bCs/>
          <w:sz w:val="22"/>
          <w:szCs w:val="22"/>
        </w:rPr>
        <w:t>Landscape Reconstructed</w:t>
      </w:r>
      <w:r>
        <w:rPr>
          <w:rFonts w:cs="Arial" w:ascii="Arial" w:hAnsi="Arial"/>
          <w:b/>
          <w:bCs/>
          <w:sz w:val="22"/>
          <w:szCs w:val="22"/>
          <w:rtl w:val="true"/>
        </w:rPr>
        <w:t>”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סדרת עבודות זו נבעה ממציאת ציורי נוף ישנים של הרי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צוירו בתקופת המלח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רותק לכך שב</w:t>
      </w:r>
      <w:r>
        <w:rPr>
          <w:rFonts w:cs="Arial" w:ascii="Arial" w:hAnsi="Arial"/>
          <w:sz w:val="22"/>
          <w:szCs w:val="22"/>
        </w:rPr>
        <w:t>194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נה בה הוחלט ע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פתרון הסופ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אנשים יצאו אל הטבע לצייר נוף כאילו לא מתחוללת מלחמת עולם בחוץ</w:t>
      </w:r>
      <w:r>
        <w:rPr>
          <w:rFonts w:cs="Arial" w:ascii="Arial" w:hAnsi="Arial"/>
          <w:sz w:val="22"/>
          <w:szCs w:val="22"/>
          <w:rtl w:val="true"/>
        </w:rPr>
        <w:t>. '</w:t>
      </w:r>
      <w:r>
        <w:rPr>
          <w:rFonts w:ascii="Arial" w:hAnsi="Arial" w:cs="Arial"/>
          <w:sz w:val="22"/>
          <w:sz w:val="22"/>
          <w:szCs w:val="22"/>
          <w:rtl w:val="true"/>
        </w:rPr>
        <w:t>מחיקת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מצב המלחמתי אם במכוון וגם אם כי לא הורגש באותם אזורים עניינה או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התעלמות וציור הנופים הפסטורלי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ם כאמת אפשרית נראתה לו כבנייה מחדש של הנוף הטעון ההו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ציורים הוסי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ונסטרוקציות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פיגו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דומה לאלה המיועדים לשיפוץ ושיחזור של מבנים אך ניתן לראותם באירופה גם ברסטורציה של ציורים למשל בכנס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יקון כפעולת בנייה מחדש של הנו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יור הנתמך על ידי אמצעי התיק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המשך נוספו גלויות המתעדות פיצוצ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תקפות מלחמת העולם הראשונה והשנ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עניין  דימוי ההפצצה המשנה את הנו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עצב אותו מחדש וההופך ברגע אחד של צילום לחלק בלתי נפרד ממנ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טקסט משמש כפיג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בנה בדומה לציורים וכחותמת המאשרת את פעולת הבנייה מחד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עולת התיקון או ההשבח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בודות הבטון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סדרת עבודות אלו ניסה לעבוד עם בט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מר המזוהה ע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באופן שעבד עימו עד היום ליצירת דימוי פיגורטיב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באופן מופש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חומר העומד בזכות עצמו והמהווה חלק מהותי בבניית היצי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תחילה נוצרו עבודות המסג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תוכן יצק תערובת בט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עולת היציקה מתפקדת למעשה כפעולת מחיקה או הסת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 דימוי המעומת עם הבט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עניין בבדיקת היחסים הנוצרים בין תערובת הבטון לדימוי – אם זה ריש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פרודוקציה או קו והאופן בו הוא מבנה מחדש את הקומפוזיצ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חיבור בין הסתרה לבנייה קונסטרוקטיבית מהדהדת כמובן א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רשת </w:t>
      </w:r>
      <w:r>
        <w:rPr>
          <w:rFonts w:ascii="Arial" w:hAnsi="Arial" w:cs="Arial"/>
          <w:sz w:val="22"/>
          <w:sz w:val="22"/>
          <w:szCs w:val="22"/>
          <w:rtl w:val="true"/>
        </w:rPr>
        <w:t>קופפרמן ואף מוצגת בתערוכה עבודת מחווה לאמ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המשך נוצרו עבודות נטלות מסגרת בה נשאר המפגש בין הבטון לדימוי כמו בעבוד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כינכ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הודית עורפת את ראשו של הולופרנס</w:t>
      </w:r>
      <w:r>
        <w:rPr>
          <w:rFonts w:cs="Arial" w:ascii="Arial" w:hAnsi="Arial"/>
          <w:sz w:val="22"/>
          <w:szCs w:val="22"/>
          <w:rtl w:val="true"/>
        </w:rPr>
        <w:t xml:space="preserve">)”. </w:t>
      </w:r>
      <w:r>
        <w:rPr>
          <w:rFonts w:ascii="Arial" w:hAnsi="Arial" w:cs="Arial"/>
          <w:sz w:val="22"/>
          <w:sz w:val="22"/>
          <w:szCs w:val="22"/>
          <w:rtl w:val="true"/>
        </w:rPr>
        <w:t>הסצנה המפורסמת קבורה למעשה בבטון ומאפשרת התבוננות בסצנה שולית לכאורה אך מעניינת לא פחות של חיילים ערומים שוכבים שיכורים מחוץ לאוה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עבודת בטון אחרת </w:t>
      </w:r>
      <w:r>
        <w:rPr>
          <w:rFonts w:cs="Arial" w:ascii="Arial" w:hAnsi="Arial"/>
          <w:sz w:val="22"/>
          <w:szCs w:val="22"/>
          <w:rtl w:val="true"/>
        </w:rPr>
        <w:t>(“</w:t>
      </w:r>
      <w:r>
        <w:rPr>
          <w:rFonts w:ascii="Arial" w:hAnsi="Arial" w:cs="Arial"/>
          <w:sz w:val="22"/>
          <w:sz w:val="22"/>
          <w:szCs w:val="22"/>
          <w:rtl w:val="true"/>
        </w:rPr>
        <w:t>ללא כותרת</w:t>
      </w:r>
      <w:r>
        <w:rPr>
          <w:rFonts w:cs="Arial" w:ascii="Arial" w:hAnsi="Arial"/>
          <w:sz w:val="22"/>
          <w:szCs w:val="22"/>
          <w:rtl w:val="true"/>
        </w:rPr>
        <w:t xml:space="preserve">")  </w:t>
      </w:r>
      <w:r>
        <w:rPr>
          <w:rFonts w:ascii="Arial" w:hAnsi="Arial" w:cs="Arial"/>
          <w:sz w:val="22"/>
          <w:sz w:val="22"/>
          <w:szCs w:val="22"/>
          <w:rtl w:val="true"/>
        </w:rPr>
        <w:t>הבטון מתפקד כמצע רישומ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ו למעשה יציקה של נייר לאחר קיפולו לצלב קר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סתבר כי ניתן ליצור באורגמי צלב קרס וישנם אף סרטי הדרכה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וטיו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ראים כיצ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עבודה ישנו נסיון לחבר בין פעולת הקיפול התמימה לדימוי התמים פח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חר קיפול הצל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תח אותו ש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צק את הניי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שמי הקיפול מהדהדים את רשמי הצלב ועליהם זיכרון של רישום שנקבר בבטון בתהליך היציקה עצמ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42:00Z</dcterms:created>
  <dc:creator>Givon</dc:creator>
  <dc:description/>
  <cp:keywords/>
  <dc:language>en-US</dc:language>
  <cp:lastModifiedBy>Givon</cp:lastModifiedBy>
  <cp:lastPrinted>2012-08-26T14:44:00Z</cp:lastPrinted>
  <dcterms:modified xsi:type="dcterms:W3CDTF">2012-08-27T13:43:00Z</dcterms:modified>
  <cp:revision>3</cp:revision>
  <dc:subject/>
  <dc:title>דף לעתונות/ תערוכה בגלריה גבעון/ ארז ישראלי/אדמה נמוכה/6</dc:title>
</cp:coreProperties>
</file>